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542-8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812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07 августа 2025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Степанова Д.И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Степанова Данила Игоре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6.08.2025 года в 01 час. 05 мин., Степанов Д.И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чего неуверенная походка, невнятная речь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Степанов Д.И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Степанова Д.И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Степановым Д.И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633/2184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06.08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Степановым Д.И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6.08.2025 года, согласно которому Степанов Д.И. 06.08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расширены, бледные кожные покровы лица, шаткая походк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94 от 06.08.2025 года, согласно которому Степанов Д.И. 06.08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06.08.2025 года, согласно которому </w:t>
      </w:r>
      <w:r>
        <w:rPr>
          <w:b w:val="false"/>
          <w:sz w:val="27"/>
          <w:szCs w:val="27"/>
        </w:rPr>
        <w:t>06.08.2025 года в 01 час. 05 мин., Степанов Д.И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Степанова Д.И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</w:t>
      </w:r>
      <w:r>
        <w:rPr>
          <w:b w:val="false"/>
          <w:bCs/>
          <w:sz w:val="27"/>
          <w:szCs w:val="27"/>
          <w:lang w:val="ru-RU"/>
        </w:rPr>
        <w:t xml:space="preserve">  и</w:t>
      </w:r>
      <w:r>
        <w:rPr>
          <w:b w:val="false"/>
          <w:bCs/>
          <w:sz w:val="27"/>
          <w:szCs w:val="27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Степанова Данила Игоре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12250615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sz w:val="19"/>
          <w:szCs w:val="19"/>
        </w:rPr>
        <w:t>07 августа 2025 год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